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733" r="15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КАРАЙСКОГО 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4</w:t>
      </w:r>
    </w:p>
    <w:p>
      <w:pPr>
        <w:pStyle w:val="Header"/>
        <w:jc w:val="center"/>
        <w:rPr/>
      </w:pPr>
      <w:r>
        <w:rPr>
          <w:b/>
          <w:szCs w:val="28"/>
        </w:rPr>
        <w:t>от  21.10.2011 года                                        с.Большой Ка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20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color w:val="000000"/>
        </w:rPr>
      </w:pPr>
      <w:r>
        <w:rPr>
          <w:b/>
        </w:rPr>
        <w:t>«</w:t>
      </w:r>
      <w:r>
        <w:rPr>
          <w:b/>
          <w:color w:val="000000"/>
        </w:rPr>
        <w:t xml:space="preserve">По выдаче справок администрацие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pacing w:val="24"/>
          <w:sz w:val="24"/>
          <w:szCs w:val="24"/>
        </w:rPr>
      </w:pPr>
      <w:r>
        <w:rPr>
          <w:b/>
          <w:color w:val="000000"/>
        </w:rPr>
        <w:t>Большекарайского муниципального образования»</w:t>
      </w:r>
    </w:p>
    <w:p>
      <w:pPr>
        <w:pStyle w:val="Normal"/>
        <w:ind w:left="-567" w:firstLine="567"/>
        <w:jc w:val="both"/>
        <w:rPr/>
      </w:pPr>
      <w:r>
        <w:rPr>
          <w:color w:val="000000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</w:t>
      </w:r>
      <w:r>
        <w:rPr/>
        <w:t xml:space="preserve">Большекарайского </w:t>
      </w:r>
      <w:r>
        <w:rPr>
          <w:color w:val="000000"/>
        </w:rPr>
        <w:t xml:space="preserve">муниципального образования Романовского муниципального района Саратовской области, в целях упорядочения выдачи справок гражданам Большекарайского муниципального </w:t>
      </w:r>
      <w:r>
        <w:rPr/>
        <w:t xml:space="preserve"> образования       </w:t>
      </w:r>
    </w:p>
    <w:p>
      <w:pPr>
        <w:pStyle w:val="Normal"/>
        <w:ind w:left="-567" w:firstLine="567"/>
        <w:jc w:val="both"/>
        <w:rPr/>
      </w:pPr>
      <w:r>
        <w:rPr/>
        <w:t xml:space="preserve">    </w:t>
      </w:r>
    </w:p>
    <w:p>
      <w:pPr>
        <w:pStyle w:val="Style20"/>
        <w:jc w:val="center"/>
        <w:rPr/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1. </w:t>
      </w:r>
      <w:r>
        <w:rPr>
          <w:color w:val="000000"/>
        </w:rPr>
        <w:t>Утвердить Административный регламент по выдаче справок администрацией Большекарайского муниципального образования Романовского муниципального района Саратовской области, согласно приложению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/>
        <w:t>2. Контроль за исполнением настоящего постановления возложить на заместителя главы администрации Большекарайского муниципального образования Стуклову Наталию Николаевну .</w:t>
      </w:r>
    </w:p>
    <w:p>
      <w:pPr>
        <w:pStyle w:val="Style20"/>
        <w:ind w:firstLine="540"/>
        <w:rPr>
          <w:sz w:val="24"/>
          <w:szCs w:val="24"/>
        </w:rPr>
      </w:pPr>
      <w:r>
        <w:rPr/>
        <w:t>3. Постановление вступает в силу со дня его подписания и подлежит обнародованию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Глава Большекарайского </w:t>
      </w:r>
    </w:p>
    <w:p>
      <w:pPr>
        <w:pStyle w:val="Normal"/>
        <w:rPr/>
      </w:pPr>
      <w:r>
        <w:rPr/>
        <w:t>муниципального образования                                      А.А.Зазульский</w:t>
      </w:r>
    </w:p>
    <w:p>
      <w:pPr>
        <w:pStyle w:val="Heading"/>
        <w:jc w:val="left"/>
        <w:rPr>
          <w:b w:val="false"/>
          <w:b w:val="false"/>
          <w:color w:val="262626"/>
        </w:rPr>
      </w:pPr>
      <w:r>
        <w:rPr>
          <w:b w:val="false"/>
          <w:bCs w:val="false"/>
        </w:rPr>
        <w:t xml:space="preserve">                                          </w:t>
      </w:r>
      <w:r>
        <w:rPr>
          <w:b w:val="false"/>
          <w:color w:val="262626"/>
        </w:rPr>
        <w:t xml:space="preserve">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Большекарайского МО</w:t>
      </w:r>
    </w:p>
    <w:p>
      <w:pPr>
        <w:pStyle w:val="Normal"/>
        <w:autoSpaceDE w:val="false"/>
        <w:jc w:val="right"/>
        <w:rPr/>
      </w:pPr>
      <w:r>
        <w:rPr/>
        <w:t xml:space="preserve">от 21.10. 2011 г. № 34 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Административный регламент</w:t>
              <w:br/>
              <w:t xml:space="preserve"> по выдаче справок администрацией Большекарайского муниципального образования Романовского муниципального района Сара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color w:val="000000"/>
                <w:sz w:val="24"/>
                <w:szCs w:val="24"/>
              </w:rPr>
            </w:pPr>
            <w:bookmarkStart w:id="0" w:name="sub_150100"/>
            <w:bookmarkEnd w:id="0"/>
            <w:r>
              <w:rPr>
                <w:b/>
                <w:bCs/>
                <w:color w:val="A75E2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. Общие положения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1" w:name="sub_150100"/>
            <w:bookmarkStart w:id="2" w:name="sub_1500001"/>
            <w:bookmarkEnd w:id="1"/>
            <w:bookmarkEnd w:id="2"/>
            <w:r>
              <w:rPr/>
              <w:t>1. Административный регламент предоставления услуги по выдаче справок (далее - Административный регламент) разработан в целях повышения качества предоставления и доступности дан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услуги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3" w:name="sub_1500001"/>
            <w:bookmarkStart w:id="4" w:name="sub_1500002"/>
            <w:bookmarkEnd w:id="3"/>
            <w:bookmarkEnd w:id="4"/>
            <w:r>
              <w:rPr/>
              <w:t>2. Услуга по выдаче справок предоставляется администрацией Большекарайского   муниципального образования Романовского муниципального района Саратовской области (далее - Администрация)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bookmarkStart w:id="5" w:name="sub_1500002"/>
            <w:bookmarkEnd w:id="5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нная услуга предоставляется специалистом администрации (далее - специалистом).</w:t>
            </w:r>
            <w:bookmarkStart w:id="6" w:name="sub_150110"/>
          </w:p>
          <w:p>
            <w:pPr>
              <w:pStyle w:val="Normal"/>
              <w:shd w:fill="FFFFFF" w:val="clear"/>
              <w:spacing w:before="0" w:after="225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зультат предоставления услуги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7" w:name="sub_1500006"/>
            <w:bookmarkEnd w:id="6"/>
            <w:bookmarkEnd w:id="7"/>
            <w:r>
              <w:rPr/>
              <w:t>3. Конечными результатами предоставления данной услуги являются:</w:t>
            </w:r>
          </w:p>
          <w:p>
            <w:pPr>
              <w:pStyle w:val="Normal"/>
              <w:shd w:fill="FFFFFF" w:val="clear"/>
              <w:spacing w:before="0" w:after="225"/>
              <w:ind w:left="708" w:firstLine="12"/>
              <w:rPr>
                <w:color w:val="000000"/>
                <w:sz w:val="24"/>
                <w:szCs w:val="24"/>
              </w:rPr>
            </w:pPr>
            <w:bookmarkStart w:id="8" w:name="sub_1500006"/>
            <w:bookmarkEnd w:id="8"/>
            <w:r>
              <w:rPr>
                <w:color w:val="000000"/>
              </w:rPr>
              <w:t>- выдача справки гражданину Большекарайского муниципального образования Романовского муниципального района Саратовской области;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отказ в выдаче справ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sz w:val="24"/>
                <w:szCs w:val="24"/>
              </w:rPr>
            </w:pPr>
            <w:bookmarkStart w:id="9" w:name="sub_150120"/>
            <w:r>
              <w:rPr>
                <w:b/>
                <w:bCs/>
              </w:rPr>
              <w:t>Описание заявителей</w:t>
            </w:r>
            <w:bookmarkEnd w:id="9"/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10" w:name="sub_1500007"/>
            <w:bookmarkEnd w:id="10"/>
            <w:r>
              <w:rPr/>
              <w:t>4. Заявителями на предоставление услуги по выдаче справки являются: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bookmarkStart w:id="11" w:name="sub_1500007"/>
            <w:bookmarkEnd w:id="11"/>
            <w:r>
              <w:rPr>
                <w:color w:val="000000"/>
              </w:rPr>
              <w:t>граждане, проживающие на территории Большекарайского муниципального образования Саратовской области на дату обращения по выдаче соответствующей справки, а также граждане, прибывающие в поселение (командировка, отпуск и пр.)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12" w:name="sub_1500008"/>
            <w:bookmarkEnd w:id="12"/>
            <w:r>
              <w:rPr/>
              <w:t>5. От имени заявителей могут выступать их законные представители, при предъявлении соответствующих документов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13" w:name="sub_1500008"/>
            <w:bookmarkEnd w:id="13"/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sz w:val="24"/>
                <w:szCs w:val="24"/>
              </w:rPr>
            </w:pPr>
            <w:bookmarkStart w:id="14" w:name="sub_150200"/>
            <w:bookmarkEnd w:id="14"/>
            <w:r>
              <w:rPr>
                <w:b/>
                <w:bCs/>
              </w:rPr>
              <w:t>II. Требования к порядку предоставления услуги по выдаче справо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sz w:val="24"/>
                <w:szCs w:val="24"/>
              </w:rPr>
            </w:pPr>
            <w:bookmarkStart w:id="15" w:name="sub_150200"/>
            <w:bookmarkStart w:id="16" w:name="sub_150210"/>
            <w:bookmarkEnd w:id="15"/>
            <w:bookmarkEnd w:id="16"/>
            <w:r>
              <w:rPr>
                <w:b/>
                <w:bCs/>
              </w:rPr>
              <w:t>Порядок информирования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17" w:name="sub_150210"/>
            <w:bookmarkStart w:id="18" w:name="sub_1500009"/>
            <w:bookmarkEnd w:id="17"/>
            <w:bookmarkEnd w:id="18"/>
            <w:r>
              <w:rPr/>
              <w:t>6. Информация о порядке предоставления услуги размещается: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bookmarkStart w:id="19" w:name="sub_1500009"/>
            <w:bookmarkEnd w:id="19"/>
            <w:r>
              <w:rPr>
                <w:color w:val="000000"/>
              </w:rPr>
              <w:t>в средствах массовой информации и (или) в местах обнародования;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20" w:name="sub_1500010"/>
            <w:bookmarkEnd w:id="20"/>
            <w:r>
              <w:rPr/>
              <w:t>7. В средствах массовой информации и (или) в местах обнародования размещаются следующие данные: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bookmarkStart w:id="21" w:name="sub_1500010"/>
            <w:bookmarkEnd w:id="21"/>
            <w:r>
              <w:rPr>
                <w:color w:val="000000"/>
              </w:rPr>
              <w:t>сведения о местонахождении, контактные телефоны, график работы специалистов администрации;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влечения из нормативных правовых актов, регулирующих предоставление услуги;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еречень документов, которые необходимо предоставить для получения услуги; 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ебования, предъявляемые к предоставляемым документам; срок предоставления услуги; основания для отказа в предоставлении услуги;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рядок обжалования действий (бездействий) и решений, осуществляемых (принятых) в ходе предоставления услуги;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жим приема специалистами;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рядок получения консультац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sz w:val="24"/>
                <w:szCs w:val="24"/>
              </w:rPr>
            </w:pPr>
            <w:bookmarkStart w:id="22" w:name="sub_150220"/>
            <w:bookmarkEnd w:id="22"/>
            <w:r>
              <w:rPr>
                <w:b/>
                <w:bCs/>
              </w:rPr>
              <w:t>График работы специалиста по выдаче справок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23" w:name="sub_150220"/>
            <w:bookmarkStart w:id="24" w:name="sub_1500012"/>
            <w:bookmarkEnd w:id="23"/>
            <w:bookmarkEnd w:id="24"/>
            <w:r>
              <w:rPr/>
              <w:t>8. Специалисту устанавливается следующий режим работы и график приема граждан: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bookmarkStart w:id="25" w:name="sub_1500012"/>
            <w:bookmarkEnd w:id="25"/>
            <w:r>
              <w:rPr>
                <w:color w:val="000000"/>
              </w:rPr>
              <w:t>Понедельник с 9.00 до 12.00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торник с 14.00 до 16.00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а – неприемный день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тверг с 9.00 до 12.00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ятница с 14.00 до 16.00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бота выходной день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скресенье выходной д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sz w:val="24"/>
                <w:szCs w:val="24"/>
              </w:rPr>
            </w:pPr>
            <w:bookmarkStart w:id="26" w:name="sub_150230"/>
            <w:bookmarkEnd w:id="26"/>
            <w:r>
              <w:rPr>
                <w:b/>
                <w:bCs/>
              </w:rPr>
              <w:t>Порядок консультирования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27" w:name="sub_150230"/>
            <w:bookmarkStart w:id="28" w:name="sub_1500015"/>
            <w:bookmarkEnd w:id="27"/>
            <w:bookmarkEnd w:id="28"/>
            <w:r>
              <w:rPr/>
              <w:t>9. Консультации о порядке предоставления данной услуги оказываются: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bookmarkStart w:id="29" w:name="sub_1500015"/>
            <w:bookmarkEnd w:id="29"/>
            <w:r>
              <w:rPr>
                <w:color w:val="000000"/>
              </w:rPr>
              <w:t xml:space="preserve">специалистом администрации устно (при личном обращении или по телефону); 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30" w:name="sub_1500017"/>
            <w:r>
              <w:rPr/>
              <w:t xml:space="preserve">10. При обращении гражданин называет свои фамилию, имя, отчество. </w:t>
            </w:r>
            <w:bookmarkStart w:id="31" w:name="sub_1500018"/>
            <w:bookmarkEnd w:id="30"/>
          </w:p>
          <w:p>
            <w:pPr>
              <w:pStyle w:val="Normal"/>
              <w:shd w:fill="FFFFFF" w:val="clear"/>
              <w:spacing w:before="0" w:after="225"/>
              <w:ind w:firstLine="708"/>
              <w:rPr>
                <w:sz w:val="24"/>
                <w:szCs w:val="24"/>
              </w:rPr>
            </w:pPr>
            <w:bookmarkStart w:id="32" w:name="sub_1500019"/>
            <w:bookmarkEnd w:id="31"/>
            <w:bookmarkEnd w:id="32"/>
            <w:r>
              <w:rPr/>
              <w:t>11. При личном обращении или обращении по телефону гражданину предоставляется следующая информация: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bookmarkStart w:id="33" w:name="sub_1500019"/>
            <w:bookmarkEnd w:id="33"/>
            <w:r>
              <w:rPr>
                <w:color w:val="000000"/>
              </w:rPr>
              <w:t>сведения о местонахождении, контактные телефоны администрации; график работы специалиста;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я нормативных правовых актов, регулирующих предоставление данной услуги;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ечень документов, которые необходимо предоставить для получения услуги;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ебования, предъявляемые к предоставляемым документам;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ок предоставления услуги;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ания для отказа в предоставлении данной услуги;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рядок обжалования действий (бездействий) и решений, осуществляемых (принятых) в ходе предоставления данной услуги;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жим приема специалистами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34" w:name="sub_1500021"/>
            <w:bookmarkEnd w:id="34"/>
            <w:r>
              <w:rPr/>
              <w:t>12. Ответ на телефонный звонок должен начинаться с информации о наименовании органа местного самоуправления, в который позвонил гражданин, фамилии, имени, отчестве и должности специалиста, принявшего телефонный звонок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bookmarkStart w:id="35" w:name="sub_1500021"/>
            <w:bookmarkEnd w:id="35"/>
            <w:r>
              <w:rPr>
                <w:color w:val="000000"/>
              </w:rPr>
              <w:t>Время разговора в среднем не должно превышать 5 минут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36" w:name="sub_1500022"/>
            <w:r>
              <w:rPr/>
              <w:t xml:space="preserve">13. Если при консультации на личном приеме или по телефону, изложенные в обращение гражданина факты и обстоятельства являются очевидными и не требуют дополнительной проверки, специалист, с согласия гражданина, дает устный ответ. </w:t>
            </w:r>
            <w:bookmarkStart w:id="37" w:name="sub_1500025"/>
            <w:bookmarkEnd w:id="36"/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bookmarkEnd w:id="37"/>
            <w:r>
              <w:rPr>
                <w:color w:val="000000"/>
              </w:rPr>
              <w:t>14. Все консультации, а также предоставленные в ходе консультаций документы и материалы, являются бесплатны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sz w:val="24"/>
                <w:szCs w:val="24"/>
              </w:rPr>
            </w:pPr>
            <w:bookmarkStart w:id="38" w:name="sub_150240"/>
            <w:bookmarkEnd w:id="38"/>
            <w:r>
              <w:rPr>
                <w:b/>
                <w:bCs/>
              </w:rPr>
              <w:t>Сроки предоставления услуги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39" w:name="sub_150240"/>
            <w:bookmarkStart w:id="40" w:name="sub_1500029"/>
            <w:bookmarkEnd w:id="39"/>
            <w:bookmarkEnd w:id="40"/>
            <w:r>
              <w:rPr/>
              <w:t xml:space="preserve">(п. 15, 16 исключен </w:t>
            </w:r>
            <w:hyperlink r:id="rId3">
              <w:r>
                <w:rPr>
                  <w:rStyle w:val="InternetLink"/>
                  <w:u w:val="single"/>
                </w:rPr>
                <w:t>постановлением от 11.05.2010 года № 35</w:t>
              </w:r>
            </w:hyperlink>
            <w:r>
              <w:rPr/>
              <w:t>...)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41" w:name="sub_1500029"/>
            <w:bookmarkStart w:id="42" w:name="sub_1500030"/>
            <w:bookmarkEnd w:id="41"/>
            <w:bookmarkEnd w:id="42"/>
            <w:r>
              <w:rPr/>
              <w:t>17. Срок принятия решения по выдаче справки не должен превышать 2 рабочих дня с момента обращения заявителя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43" w:name="sub_1500030"/>
            <w:bookmarkStart w:id="44" w:name="sub_1500031"/>
            <w:bookmarkEnd w:id="43"/>
            <w:bookmarkEnd w:id="44"/>
            <w:r>
              <w:rPr/>
              <w:t>18. Срок выдачи справки не должен превышать 3 рабочих дня с момента обращения заявителя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45" w:name="sub_1500031"/>
            <w:bookmarkEnd w:id="45"/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sz w:val="24"/>
                <w:szCs w:val="24"/>
              </w:rPr>
            </w:pPr>
            <w:bookmarkStart w:id="46" w:name="sub_150260"/>
            <w:bookmarkEnd w:id="46"/>
            <w:r>
              <w:rPr>
                <w:b/>
                <w:bCs/>
              </w:rPr>
              <w:t>Требования к документам, предоставляемыми заявителями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47" w:name="sub_150260"/>
            <w:bookmarkEnd w:id="47"/>
            <w:r>
              <w:rPr/>
              <w:t> 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48" w:name="sub_1500033"/>
            <w:bookmarkEnd w:id="48"/>
            <w:r>
              <w:rPr/>
              <w:t>19. Документы, предоставляемые заявителем, должны быть установленного образца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49" w:name="sub_1500033"/>
            <w:bookmarkStart w:id="50" w:name="sub_1500034"/>
            <w:bookmarkEnd w:id="49"/>
            <w:bookmarkEnd w:id="50"/>
            <w:r>
              <w:rPr/>
              <w:t>20. Документы не должны содержать подчистки либо приписки, зачеркнутые слова и иные не оговоренные в них исправления, а также серьезных повреждений, не позволяющих однозначно истолковать их содержание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51" w:name="sub_1500034"/>
            <w:bookmarkEnd w:id="51"/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sz w:val="24"/>
                <w:szCs w:val="24"/>
              </w:rPr>
            </w:pPr>
            <w:bookmarkStart w:id="52" w:name="sub_150270"/>
            <w:bookmarkEnd w:id="52"/>
            <w:r>
              <w:rPr>
                <w:b/>
                <w:bCs/>
              </w:rPr>
              <w:t>Основания для отказа предоставления услуги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bookmarkStart w:id="53" w:name="sub_150270"/>
            <w:bookmarkEnd w:id="53"/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54" w:name="sub_1500036"/>
            <w:bookmarkEnd w:id="54"/>
            <w:r>
              <w:rPr/>
              <w:t>21. В предоставлении услуги по выдаче справки отказывается, если: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bookmarkStart w:id="55" w:name="sub_1500036"/>
            <w:bookmarkEnd w:id="55"/>
            <w:r>
              <w:rPr>
                <w:color w:val="000000"/>
              </w:rPr>
              <w:t>статус заявителя не соответствует требованиям пунктов 4-5 Административного регламента;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кументы, предоставленные заявителем, не соответствуют требованиям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zakon.scli.ru/ru/legal_texts/act_municipal_education/index.php?do4=document&amp;id4=916e76fc-aeb5-49d0-acd4-8d1520700045" \l "sub_150003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унктов 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color w:val="000000"/>
              </w:rPr>
              <w:t>19-2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Административного регламента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sz w:val="24"/>
                <w:szCs w:val="24"/>
              </w:rPr>
            </w:pPr>
            <w:bookmarkStart w:id="56" w:name="sub_150300"/>
            <w:bookmarkEnd w:id="56"/>
            <w:r>
              <w:rPr>
                <w:b/>
                <w:bCs/>
              </w:rPr>
              <w:t>III. Административные процедуры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57" w:name="sub_150300"/>
            <w:bookmarkEnd w:id="57"/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sz w:val="24"/>
                <w:szCs w:val="24"/>
              </w:rPr>
            </w:pPr>
            <w:bookmarkStart w:id="58" w:name="sub_150310"/>
            <w:bookmarkEnd w:id="58"/>
            <w:r>
              <w:rPr>
                <w:b/>
                <w:bCs/>
              </w:rPr>
              <w:t>Последовательность выполнения административных процедур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59" w:name="sub_150310"/>
            <w:bookmarkEnd w:id="59"/>
            <w:r>
              <w:rPr/>
              <w:t> 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60" w:name="sub_1500067"/>
            <w:bookmarkEnd w:id="60"/>
            <w:r>
              <w:rPr/>
              <w:t>22. Предоставление услуги включает в себя следующие административные процедуры: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szCs w:val="24"/>
              </w:rPr>
            </w:pPr>
            <w:bookmarkStart w:id="61" w:name="sub_1500067"/>
            <w:bookmarkEnd w:id="61"/>
            <w:r>
              <w:rPr>
                <w:color w:val="000000"/>
              </w:rPr>
              <w:t>прием документов от заявителя;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и принятие решения;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дача справки;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троль над предоставлением услуги.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color w:val="000000"/>
                <w:sz w:val="24"/>
                <w:szCs w:val="24"/>
              </w:rPr>
            </w:pPr>
            <w:bookmarkStart w:id="62" w:name="sub_150320"/>
            <w:r>
              <w:rPr>
                <w:b/>
                <w:bCs/>
                <w:color w:val="000000"/>
              </w:rPr>
              <w:t>Прием и регистрация документов</w:t>
            </w:r>
            <w:bookmarkStart w:id="63" w:name="sub_1500068"/>
            <w:bookmarkEnd w:id="62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 Основанием для начала процедуры по приему гражданина является личное обращение или его законного представителя в администрацию с документами, необходимыми для принятия решения о предоставлении услуги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bookmarkStart w:id="64" w:name="sub_1500069"/>
            <w:bookmarkEnd w:id="63"/>
            <w:bookmarkEnd w:id="64"/>
            <w:r>
              <w:rPr/>
              <w:t>24. Специалист администрации, проверяет предоставленные документы на соответствие требованиям</w:t>
            </w:r>
            <w:r>
              <w:rPr>
                <w:color w:val="A75E2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zakon.scli.ru/ru/legal_texts/act_municipal_education/index.php?do4=document&amp;id4=916e76fc-aeb5-49d0-acd4-8d1520700045" \l "sub_150003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унктов 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color w:val="000000"/>
              </w:rPr>
              <w:t>21-22 Административного регламента, актуальность предоставленных документов в соответствии с требованиями к срокам их действительности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bookmarkStart w:id="65" w:name="sub_1500069"/>
            <w:bookmarkEnd w:id="65"/>
            <w:r>
              <w:rPr>
                <w:color w:val="000000"/>
              </w:rPr>
              <w:t>Максимальный срок выполнения действия составляет 10 минут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bookmarkStart w:id="66" w:name="sub_1500070"/>
            <w:bookmarkEnd w:id="66"/>
            <w:r>
              <w:rPr/>
              <w:t>25. Если предоставленные документы соответствуют требованиям</w:t>
            </w:r>
            <w:r>
              <w:rPr>
                <w:color w:val="A75E2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zakon.scli.ru/ru/legal_texts/act_municipal_education/index.php?do4=document&amp;id4=916e76fc-aeb5-49d0-acd4-8d1520700045" \l "sub_150003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унктов 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color w:val="000000"/>
              </w:rPr>
              <w:t>21-2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Административного регламента специалист администрации, выдает заявителю или его законному представителю справку.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szCs w:val="24"/>
              </w:rPr>
            </w:pPr>
            <w:bookmarkStart w:id="67" w:name="sub_1500070"/>
            <w:bookmarkEnd w:id="67"/>
            <w:r>
              <w:rPr>
                <w:color w:val="000000"/>
              </w:rPr>
              <w:t>Максимальный срок выполнения действия составляет 30 минут.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bookmarkStart w:id="68" w:name="sub_1500071"/>
            <w:bookmarkEnd w:id="68"/>
            <w:r>
              <w:rPr/>
              <w:t>26. Специалист администрации вносит в журнал запись о выдаче справки.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szCs w:val="24"/>
              </w:rPr>
            </w:pPr>
            <w:bookmarkStart w:id="69" w:name="sub_1500071"/>
            <w:bookmarkEnd w:id="69"/>
            <w:r>
              <w:rPr>
                <w:color w:val="000000"/>
              </w:rPr>
              <w:t>Максимальный срок выполнения действия составляет 5 минут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ксимальный срок процедуры приема и регистрации документов не может превышать 30 минут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sz w:val="24"/>
                <w:szCs w:val="24"/>
              </w:rPr>
            </w:pPr>
            <w:bookmarkStart w:id="70" w:name="sub_150340"/>
            <w:r>
              <w:rPr>
                <w:b/>
                <w:bCs/>
              </w:rPr>
              <w:t>Выдача справки</w:t>
            </w:r>
            <w:bookmarkStart w:id="71" w:name="sub_1500079"/>
            <w:bookmarkEnd w:id="7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ind w:firstLine="70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 Специалист, ответственный за выдачу справки, выдает справку заявителю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bookmarkEnd w:id="71"/>
            <w:r>
              <w:rPr>
                <w:color w:val="000000"/>
              </w:rPr>
              <w:t>Максимальный срок выполнения действия составляет 1 рабочий день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ксимальный срок выдачи справки заявителю не должен превышать 3 рабочих дня с момента обращения заявителя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sz w:val="24"/>
                <w:szCs w:val="24"/>
              </w:rPr>
            </w:pPr>
            <w:bookmarkStart w:id="72" w:name="sub_150350"/>
            <w:bookmarkEnd w:id="72"/>
            <w:r>
              <w:rPr>
                <w:b/>
                <w:bCs/>
              </w:rPr>
              <w:t>Ответственность при предоставлении услуги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73" w:name="sub_150350"/>
            <w:bookmarkEnd w:id="73"/>
            <w:r>
              <w:rPr/>
              <w:t> 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74" w:name="sub_1500080"/>
            <w:bookmarkEnd w:id="74"/>
            <w:r>
              <w:rPr/>
              <w:t>28. Ответственность специалиста администрации закрепляется в его должностной инструкции: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bookmarkStart w:id="75" w:name="sub_1500080"/>
            <w:bookmarkEnd w:id="75"/>
            <w:r>
              <w:rPr>
                <w:color w:val="000000"/>
              </w:rPr>
              <w:t>ответственность за принятие решения несет руководитель,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ветственность за выдачу справки несет специалист, ответственный за выдачу справк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sz w:val="24"/>
                <w:szCs w:val="24"/>
              </w:rPr>
            </w:pPr>
            <w:bookmarkStart w:id="76" w:name="sub_150360"/>
            <w:r>
              <w:rPr>
                <w:b/>
                <w:bCs/>
              </w:rPr>
              <w:t>Контроль над исполнением оказания услуги</w:t>
            </w:r>
            <w:bookmarkEnd w:id="76"/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77" w:name="sub_1500081"/>
            <w:bookmarkEnd w:id="77"/>
            <w:r>
              <w:rPr/>
              <w:t>29. Контроль над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должностных лиц администрации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78" w:name="sub_1500081"/>
            <w:bookmarkStart w:id="79" w:name="sub_1500082"/>
            <w:bookmarkEnd w:id="78"/>
            <w:bookmarkEnd w:id="79"/>
            <w:r>
              <w:rPr/>
              <w:t>30. Контроль над полнотой и качеством оказания услуги осуществляются на основании локальных правовых актов администрации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80" w:name="sub_1500082"/>
            <w:bookmarkStart w:id="81" w:name="sub_1500083"/>
            <w:bookmarkEnd w:id="80"/>
            <w:bookmarkEnd w:id="81"/>
            <w:r>
              <w:rPr/>
              <w:t>31. Текущий контроль над соблюдением последовательности действий, определенных административными процедурами по предоставлению услуги, и принятием решений осуществляется главой администрации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82" w:name="sub_1500083"/>
            <w:bookmarkStart w:id="83" w:name="sub_1500086"/>
            <w:bookmarkEnd w:id="82"/>
            <w:bookmarkEnd w:id="83"/>
            <w:r>
              <w:rPr/>
              <w:t>3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sz w:val="24"/>
                <w:szCs w:val="24"/>
              </w:rPr>
            </w:pPr>
            <w:bookmarkStart w:id="84" w:name="sub_1500086"/>
            <w:bookmarkStart w:id="85" w:name="sub_150370"/>
            <w:bookmarkEnd w:id="84"/>
            <w:bookmarkEnd w:id="85"/>
            <w:r>
              <w:rPr>
                <w:b/>
                <w:bCs/>
              </w:rPr>
              <w:t>Порядок обжалования действий (бездействий) , осуществляемых (принятых) в ходе предоставления услуги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86" w:name="sub_150370"/>
            <w:bookmarkEnd w:id="86"/>
            <w:r>
              <w:rPr/>
              <w:t> 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87" w:name="sub_1500087"/>
            <w:bookmarkEnd w:id="87"/>
            <w:r>
              <w:rPr/>
              <w:t>33. Заявители имеют право на обжалование действий или бездействия должностных лиц администрации в досудебном и судебном порядке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88" w:name="sub_1500087"/>
            <w:bookmarkStart w:id="89" w:name="sub_1500088"/>
            <w:bookmarkEnd w:id="88"/>
            <w:bookmarkEnd w:id="89"/>
            <w:r>
              <w:rPr/>
              <w:t>34. Заявители могут обжаловать действия или бездействие должностных лиц администрации.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90" w:name="sub_1500088"/>
            <w:bookmarkStart w:id="91" w:name="sub_1500089"/>
            <w:bookmarkEnd w:id="90"/>
            <w:r>
              <w:rPr/>
              <w:t>35. Заявители имеют право обратиться лично (устно) или направить письменное заявление или обращение (далее - письменное обращение).</w:t>
            </w:r>
            <w:bookmarkStart w:id="92" w:name="sub_1500091"/>
            <w:bookmarkEnd w:id="91"/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sz w:val="24"/>
                <w:szCs w:val="24"/>
              </w:rPr>
            </w:pPr>
            <w:bookmarkStart w:id="93" w:name="sub_1500092"/>
            <w:bookmarkEnd w:id="92"/>
            <w:bookmarkEnd w:id="93"/>
            <w:r>
              <w:rPr/>
              <w:t>36. При письменном обращении заявителей в процессе обжалования срок рассмотрения письменного обращения не должен превышать 30 дней с момента регистрации такого обращения, если обращение требует дополнительного изучения и проверки, то срок рассмотрения продлевается не более чем на 30 дней, с письменным уведомлением об этом лица, направившего обращен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color w:val="000000"/>
                <w:sz w:val="24"/>
                <w:szCs w:val="24"/>
              </w:rPr>
            </w:pPr>
            <w:bookmarkStart w:id="94" w:name="sub_1500092"/>
            <w:bookmarkEnd w:id="94"/>
            <w:r>
              <w:rPr>
                <w:b/>
                <w:bCs/>
              </w:rPr>
              <w:t>Сведения</w:t>
              <w:br/>
            </w:r>
            <w:r>
              <w:rPr>
                <w:b/>
                <w:bCs/>
                <w:color w:val="000000"/>
              </w:rPr>
              <w:t>о местонахождении, контактных телефонах и адреса администрации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7. Адрес администрации Большекарайского муниципального образования Романовского муниципального района Саратовской области: 412275, Российская Федерация, Романовский район, с.Большой Карай , ул.Ленина, дом № 1 А .Телефон администрации для консультаций по вопросам выдачи справок: 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-31-48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A75E2E"/>
              </w:rPr>
            </w:pPr>
            <w:bookmarkStart w:id="95" w:name="sub_150250"/>
            <w:bookmarkEnd w:id="95"/>
            <w:r>
              <w:rPr>
                <w:color w:val="A75E2E"/>
              </w:rPr>
              <w:t> 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A75E2E"/>
              </w:rPr>
            </w:pPr>
            <w:r>
              <w:rPr>
                <w:color w:val="A75E2E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к Административному регламенту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выдаче справок администрацией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арайского муниципального образовани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мановского муниципального района Саратовской области</w:t>
            </w:r>
          </w:p>
          <w:p>
            <w:pPr>
              <w:pStyle w:val="Normal"/>
              <w:shd w:fill="FFFFFF" w:val="clear"/>
              <w:spacing w:before="0" w:after="225"/>
              <w:ind w:left="49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иды справок и перечень документов, предоставляемых заявителем</w:t>
            </w:r>
          </w:p>
          <w:p>
            <w:pPr>
              <w:pStyle w:val="Normal"/>
              <w:shd w:fill="FFFFFF" w:val="clear"/>
              <w:spacing w:before="0" w:after="225"/>
              <w:ind w:firstLine="720"/>
              <w:rPr>
                <w:color w:val="000000"/>
                <w:sz w:val="24"/>
                <w:szCs w:val="24"/>
              </w:rPr>
            </w:pPr>
            <w:bookmarkStart w:id="96" w:name="sub_150250"/>
            <w:bookmarkEnd w:id="96"/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before="0" w:after="225"/>
              <w:jc w:val="center"/>
              <w:rPr>
                <w:sz w:val="24"/>
                <w:szCs w:val="24"/>
              </w:rPr>
            </w:pPr>
            <w:bookmarkStart w:id="97" w:name="sub_1500032"/>
            <w:r>
              <w:rPr>
                <w:b/>
                <w:bCs/>
              </w:rPr>
              <w:t>В И Д Ы С П Р А В О К</w:t>
            </w:r>
          </w:p>
          <w:p>
            <w:pPr>
              <w:pStyle w:val="Normal"/>
              <w:shd w:fill="FFFFFF" w:val="clear"/>
              <w:spacing w:before="0" w:after="225"/>
              <w:ind w:left="72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 </w:t>
            </w:r>
            <w:r>
              <w:rPr>
                <w:b/>
                <w:bCs/>
                <w:color w:val="000000"/>
              </w:rPr>
              <w:t>Справки, выдаваемые в жилищно-коммунальные учреждения и в учреждения социальных служб</w:t>
            </w:r>
          </w:p>
          <w:p>
            <w:pPr>
              <w:pStyle w:val="Normal"/>
              <w:shd w:fill="FFFFFF" w:val="clear"/>
              <w:ind w:left="108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</w:rPr>
              <w:t>Справка о составе семьи для оформления пособия на несовершеннолетних детей;</w:t>
            </w:r>
          </w:p>
          <w:p>
            <w:pPr>
              <w:pStyle w:val="Normal"/>
              <w:shd w:fill="FFFFFF" w:val="clear"/>
              <w:ind w:left="108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</w:rPr>
              <w:t>Справка о составе семьи в детские сады и школы;</w:t>
            </w:r>
          </w:p>
          <w:p>
            <w:pPr>
              <w:pStyle w:val="Normal"/>
              <w:shd w:fill="FFFFFF" w:val="clear"/>
              <w:ind w:left="108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.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</w:rPr>
              <w:t>Справка для оформления государственной социальной помощи для малоимущих граждан</w:t>
            </w:r>
          </w:p>
          <w:p>
            <w:pPr>
              <w:pStyle w:val="Normal"/>
              <w:shd w:fill="FFFFFF" w:val="clear"/>
              <w:ind w:left="108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4.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</w:rPr>
              <w:t>Справка с места жительства для получения единовременной денежной выплаты на жилищно-коммунальные услуги;</w:t>
            </w:r>
          </w:p>
          <w:p>
            <w:pPr>
              <w:pStyle w:val="Normal"/>
              <w:shd w:fill="FFFFFF" w:val="clear"/>
              <w:ind w:left="108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5.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</w:rPr>
              <w:t>Справка о составе семьи для оформления выплаты многодетным семьям на приобретение школьной одежды, подарков и т.д.</w:t>
            </w:r>
          </w:p>
          <w:p>
            <w:pPr>
              <w:pStyle w:val="Normal"/>
              <w:shd w:fill="FFFFFF" w:val="clear"/>
              <w:ind w:left="108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6.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</w:rPr>
              <w:t>Справка с места жительства на получение субсидий жилищно-коммунальных услуг, где указываются все зарегистрированные лица по данному адресу;</w:t>
            </w:r>
          </w:p>
          <w:p>
            <w:pPr>
              <w:pStyle w:val="Normal"/>
              <w:shd w:fill="FFFFFF" w:val="clear"/>
              <w:ind w:left="108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.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</w:rPr>
              <w:t>Справка о составе семьи на оформление детских путевок;</w:t>
            </w:r>
          </w:p>
          <w:p>
            <w:pPr>
              <w:pStyle w:val="Normal"/>
              <w:shd w:fill="FFFFFF" w:val="clear"/>
              <w:spacing w:before="0" w:after="225"/>
              <w:ind w:left="108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</w:rPr>
              <w:t>Справка о совместном проживании для оформления пенсий и других выплат;</w:t>
            </w:r>
          </w:p>
          <w:p>
            <w:pPr>
              <w:pStyle w:val="Normal"/>
              <w:shd w:fill="FFFFFF" w:val="clear"/>
              <w:ind w:left="108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.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</w:rPr>
              <w:t>Иные справки.</w:t>
            </w:r>
          </w:p>
          <w:p>
            <w:pPr>
              <w:pStyle w:val="Normal"/>
              <w:shd w:fill="FFFFFF" w:val="clear"/>
              <w:ind w:left="993" w:firstLine="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нные виды справок выдаются при предъявлении домовой книги, паспорта.</w:t>
            </w:r>
          </w:p>
          <w:p>
            <w:pPr>
              <w:pStyle w:val="Normal"/>
              <w:shd w:fill="FFFFFF" w:val="clear"/>
              <w:spacing w:before="0" w:after="225"/>
              <w:ind w:left="72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 </w:t>
            </w:r>
            <w:r>
              <w:rPr>
                <w:b/>
                <w:bCs/>
                <w:color w:val="000000"/>
              </w:rPr>
              <w:t>Справки, выдаваемые в учреждения государственной регистрации и нотариусу</w:t>
            </w:r>
          </w:p>
          <w:p>
            <w:pPr>
              <w:pStyle w:val="Normal"/>
              <w:shd w:fill="FFFFFF" w:val="clear"/>
              <w:spacing w:before="0" w:after="225"/>
              <w:ind w:left="108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.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</w:rPr>
              <w:t>Справка о принадлежности дома (если на дом наложено каким-либо органом запрещение, это обстоятельство должно быть отражено в справке, с указанием, когда и кем (каким органом) наложено запрещение (или арест);</w:t>
            </w:r>
          </w:p>
          <w:p>
            <w:pPr>
              <w:pStyle w:val="Normal"/>
              <w:shd w:fill="FFFFFF" w:val="clear"/>
              <w:ind w:left="108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.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</w:rPr>
              <w:t>Справка о совместном проживании;</w:t>
            </w:r>
          </w:p>
          <w:p>
            <w:pPr>
              <w:pStyle w:val="Normal"/>
              <w:shd w:fill="FFFFFF" w:val="clear"/>
              <w:ind w:left="108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.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</w:rPr>
              <w:t>Справка о том, что в доме никто не зарегистрирован и не проживает.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нные виды справок выдаются правообладателю (собственнику) объекта недвижимости или уполномоченному им лицу, при предъявлении документов, подтверждающих его право на данный объект; домовой книги, похозяйственной книги:</w:t>
            </w:r>
          </w:p>
          <w:p>
            <w:pPr>
              <w:pStyle w:val="Normal"/>
              <w:shd w:fill="FFFFFF" w:val="clear"/>
              <w:spacing w:before="0" w:after="225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физическому лицу – с документом, удостоверяющим личность заявителя (паспорт) и доверенность (для уполномоченного лица);</w:t>
            </w:r>
          </w:p>
          <w:p>
            <w:pPr>
              <w:pStyle w:val="Normal"/>
              <w:shd w:fill="FFFFFF" w:val="clear"/>
              <w:spacing w:before="0" w:after="225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юридическим лицам – с документом, подтверждающим полномочия действовать от имени данного физического лица и документы, удостоверяющие личность уполномоченного лица (паспорт)</w:t>
            </w:r>
          </w:p>
          <w:p>
            <w:pPr>
              <w:pStyle w:val="Normal"/>
              <w:shd w:fill="FFFFFF" w:val="clear"/>
              <w:spacing w:before="0" w:after="225"/>
              <w:ind w:left="72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 </w:t>
            </w:r>
            <w:r>
              <w:rPr>
                <w:b/>
                <w:bCs/>
                <w:color w:val="000000"/>
              </w:rPr>
              <w:t>Другие виды справок</w:t>
            </w:r>
          </w:p>
          <w:p>
            <w:pPr>
              <w:pStyle w:val="Normal"/>
              <w:shd w:fill="FFFFFF" w:val="clear"/>
              <w:spacing w:before="0" w:after="225"/>
              <w:ind w:left="108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.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</w:rPr>
              <w:t>Справка о наличии подсобного хозяйства;</w:t>
            </w:r>
          </w:p>
          <w:p>
            <w:pPr>
              <w:pStyle w:val="Normal"/>
              <w:shd w:fill="FFFFFF" w:val="clear"/>
              <w:spacing w:before="0" w:after="225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ля выдачи данной справки предоставляются следующие документы: похозяйственная книга, ветсправка, документы на земельный участок;</w:t>
            </w:r>
          </w:p>
          <w:p>
            <w:pPr>
              <w:pStyle w:val="Normal"/>
              <w:shd w:fill="FFFFFF" w:val="clear"/>
              <w:ind w:left="108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.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</w:rPr>
              <w:t>Справка о закупке сельскохозяйственной продукции;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накладная, счет-фактура и др.</w:t>
            </w:r>
          </w:p>
          <w:p>
            <w:pPr>
              <w:pStyle w:val="Normal"/>
              <w:shd w:fill="FFFFFF" w:val="clear"/>
              <w:ind w:left="108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.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</w:rPr>
              <w:t>Справка о временном нахождении граждан, прибывших на территорию Питерского муниципального образования;</w:t>
            </w:r>
          </w:p>
          <w:p>
            <w:pPr>
              <w:pStyle w:val="Normal"/>
              <w:shd w:fill="FFFFFF" w:val="clear"/>
              <w:spacing w:before="0" w:after="225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свидетельство о регистрации по месту пребывания, авиа и ж/д билеты, паспорт;</w:t>
            </w:r>
          </w:p>
          <w:p>
            <w:pPr>
              <w:pStyle w:val="Normal"/>
              <w:shd w:fill="FFFFFF" w:val="clear"/>
              <w:ind w:left="108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.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</w:rPr>
              <w:t xml:space="preserve">Справка о регистрации граждан, участвующих в федеральных и областных программах на приобретение жилья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z w:val="24"/>
                <w:szCs w:val="24"/>
              </w:rPr>
            </w:pPr>
            <w:bookmarkStart w:id="98" w:name="sub_1500032"/>
            <w:r>
              <w:rPr>
                <w:color w:val="000000"/>
              </w:rPr>
              <w:t>- домовая книга, похозяйственная книга, паспорта, свидетельства о рождении детей, план дома, технический паспорт, документы оправе собственности на жилое помещение.</w:t>
            </w:r>
            <w:bookmarkEnd w:id="98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"/>
              <w:outlineLvl w:val="3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  <w:t>Фрагмент текста с портала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vanish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color w:val="000000"/>
                <w:sz w:val="18"/>
                <w:szCs w:val="18"/>
              </w:rPr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"/>
              <w:outlineLvl w:val="3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  <w:t>Комментарий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vanish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color w:val="000000"/>
                <w:sz w:val="18"/>
                <w:szCs w:val="18"/>
              </w:rPr>
              <w:drawing>
                <wp:inline distT="0" distB="0" distL="0" distR="0">
                  <wp:extent cx="914400" cy="914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vanish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2025" cy="209550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vanish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Глава Большекарайского  МО                             А.А.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a82f69c-ac03-4984-8d21-4f02cd737c46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44:00Z</dcterms:created>
  <dc:creator>Я</dc:creator>
  <dc:description/>
  <cp:keywords/>
  <dc:language>en-US</dc:language>
  <cp:lastModifiedBy>Наталья Николаевна</cp:lastModifiedBy>
  <cp:lastPrinted>2011-10-24T14:50:00Z</cp:lastPrinted>
  <dcterms:modified xsi:type="dcterms:W3CDTF">2011-10-24T11:01:00Z</dcterms:modified>
  <cp:revision>57</cp:revision>
  <dc:subject/>
  <dc:title> </dc:title>
</cp:coreProperties>
</file>